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rFonts w:ascii="Arial" w:hAnsi="Arial" w:cs="Arial"/>
          <w:color w:val="943634"/>
          <w:sz w:val="36"/>
        </w:rPr>
      </w:pPr>
      <w:r>
        <w:rPr>
          <w:rFonts w:cs="Arial" w:ascii="Arial" w:hAnsi="Arial"/>
          <w:color w:val="943634"/>
          <w:sz w:val="36"/>
        </w:rPr>
        <w:t>Egidio Ortolani, maresciallo e cavaliere di Vittorio Veneto</w:t>
      </w:r>
    </w:p>
    <w:p>
      <w:pPr>
        <w:pStyle w:val="Nessunaspaziatura"/>
        <w:rPr>
          <w:rFonts w:ascii="Arial" w:hAnsi="Arial" w:cs="Arial"/>
          <w:color w:val="943634"/>
          <w:sz w:val="36"/>
        </w:rPr>
      </w:pPr>
      <w:r>
        <w:rPr>
          <w:rFonts w:cs="Arial" w:ascii="Arial" w:hAnsi="Arial"/>
          <w:color w:val="943634"/>
          <w:sz w:val="36"/>
        </w:rPr>
        <w:t>Inventò il primo museo civico di Mistretta</w:t>
      </w:r>
    </w:p>
    <w:p>
      <w:pPr>
        <w:pStyle w:val="Normal"/>
        <w:jc w:val="right"/>
        <w:rPr>
          <w:rFonts w:ascii="Arial" w:hAnsi="Arial" w:cs="Arial"/>
          <w:b/>
          <w:b/>
          <w:color w:val="17365D"/>
          <w:sz w:val="36"/>
          <w:szCs w:val="36"/>
        </w:rPr>
      </w:pPr>
      <w:r>
        <w:rPr>
          <w:rFonts w:cs="Arial" w:ascii="Arial" w:hAnsi="Arial"/>
          <w:b/>
          <w:color w:val="17365D"/>
          <w:sz w:val="36"/>
          <w:szCs w:val="36"/>
        </w:rPr>
        <w:t>di Mariano Bascì</w:t>
      </w:r>
    </w:p>
    <w:p>
      <w:pPr>
        <w:pStyle w:val="Nessunaspaziatura"/>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336550</wp:posOffset>
            </wp:positionV>
            <wp:extent cx="1609725" cy="3098800"/>
            <wp:effectExtent l="0" t="0" r="76200" b="7620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5925" cy="3175000"/>
                    </a:xfrm>
                    <a:prstGeom prst="rect">
                      <a:avLst/>
                    </a:prstGeom>
                    <a:ln w="9525">
                      <a:solidFill>
                        <a:srgbClr val="943634"/>
                      </a:solidFill>
                    </a:ln>
                    <a:effectLst>
                      <a:outerShdw dist="107315" dir="2700000">
                        <a:srgbClr val="808080"/>
                      </a:outerShdw>
                    </a:effectLst>
                  </pic:spPr>
                </pic:pic>
              </a:graphicData>
            </a:graphic>
          </wp:anchor>
        </w:drawing>
      </w:r>
      <w:r>
        <w:rPr>
          <w:rFonts w:eastAsia="Times New Roman"/>
        </w:rPr>
        <w:t xml:space="preserve"> </w:t>
      </w:r>
      <w:r>
        <w:rPr/>
        <w:t>Egidio Ortolani nacque a Mistretta, nel 1889. Il nonno, Egidio Ortolani Delmo, calzolaio, si coprì di gloria patria perché la sera del 10 aprile 1860 issò il tricolore in cima al Castello saraceno, onorando così Mistretta come prima città in Sicilia, dopo Palermo, che aderì al grande processo storico del Risorgimento.</w:t>
      </w:r>
    </w:p>
    <w:p>
      <w:pPr>
        <w:pStyle w:val="Nessunaspaziatura"/>
        <w:jc w:val="both"/>
        <w:rPr/>
      </w:pPr>
      <w:r>
        <w:rPr>
          <w:rFonts w:eastAsia="Times New Roman"/>
        </w:rPr>
        <w:t xml:space="preserve"> </w:t>
      </w:r>
      <w:r>
        <w:rPr/>
        <w:t>L’Amministrazione Comunale di Mistretta volle ricordare questo patriota sia con una lapide posta sul prospetto dell’attuale Municipio, per l’occasione del centenario dei movimenti risorgimentali che portarono Garibaldi a sbarcare in Sicilia, sia con una strada della città a lui intitolata, la stessa in cui era ubicata la casa del nonno, tutt’ora esistente.</w:t>
      </w:r>
    </w:p>
    <w:p>
      <w:pPr>
        <w:pStyle w:val="Nessunaspaziatura"/>
        <w:jc w:val="both"/>
        <w:rPr/>
      </w:pPr>
      <w:r>
        <w:rPr>
          <w:rFonts w:eastAsia="Times New Roman"/>
        </w:rPr>
        <w:t xml:space="preserve"> </w:t>
      </w:r>
      <w:r>
        <w:rPr/>
        <w:t xml:space="preserve">(Il percorso per rintracciare questa abitazione, nel cuore del centro storico, è il seguente: imboccando via Sant’Antonio, di fronte la chiesa delle Anime del Purgatorio, bisogna prendere la prima strada a destra, e quindi la prima a sinistra). </w:t>
      </w:r>
    </w:p>
    <w:p>
      <w:pPr>
        <w:pStyle w:val="Nessunaspaziatura"/>
        <w:jc w:val="both"/>
        <w:rPr/>
      </w:pPr>
      <w:r>
        <w:rPr>
          <w:rFonts w:eastAsia="Times New Roman"/>
        </w:rPr>
        <w:t xml:space="preserve"> </w:t>
      </w:r>
      <w:r>
        <w:rPr/>
        <w:t>Egidio Ortolani partecipò alla Prima Guerra Mondiale. In questa occasione fu decorato al Valore Militare e insignito del titolo di Cavaliere di Vittorio Veneto. Ortolani si arruolò poi nell’Arma dei Carabinieri e si congedò col grado di maresciallo.</w:t>
      </w:r>
    </w:p>
    <w:p>
      <w:pPr>
        <w:pStyle w:val="Nessunaspaziatura"/>
        <w:jc w:val="both"/>
        <w:rPr/>
      </w:pPr>
      <w:r>
        <w:rPr>
          <w:rFonts w:eastAsia="Times New Roman"/>
        </w:rPr>
        <w:t xml:space="preserve"> </w:t>
      </w:r>
      <w:r>
        <w:rPr/>
        <w:t>“</w:t>
      </w:r>
      <w:r>
        <w:rPr/>
        <w:t>Il maresciallo Ortolani”: era così che lo chiamavano i suoi concittadini. Da pensionato, si ritirò per sempre a Mistretta, dove svolse, tra tutte le altre cose, attività politica, in qualità di esponente del Partito Repubblicano, il partito con l’edera di Ugo La Malfa e Giovanni Spadolini.</w:t>
      </w:r>
    </w:p>
    <w:p>
      <w:pPr>
        <w:pStyle w:val="Nessunaspaziatura"/>
        <w:jc w:val="both"/>
        <w:rPr/>
      </w:pPr>
      <w:r>
        <w:rPr>
          <w:rFonts w:eastAsia="Times New Roman"/>
        </w:rPr>
        <w:t xml:space="preserve"> </w:t>
      </w:r>
      <w:r>
        <w:rPr/>
        <w:t xml:space="preserve">Si dedicò al sociale fondando il </w:t>
      </w:r>
      <w:r>
        <w:rPr>
          <w:b/>
        </w:rPr>
        <w:t>“Si.L.P.”</w:t>
      </w:r>
      <w:r>
        <w:rPr/>
        <w:t xml:space="preserve"> (Sindacato dei Lavoratori e Pensionati Autonomi), per cui fece stampare, a proprie spese, le tessere. Erano fatte di cartoncino rosso, pieghevoli a metà: in terza pagina, c’era un’antica mappa di Mistretta, attribuita a Zonara Arabo, con l’immagine di una moneta dell’antica </w:t>
      </w:r>
      <w:r>
        <w:rPr>
          <w:i/>
        </w:rPr>
        <w:t>Amestratos</w:t>
      </w:r>
      <w:r>
        <w:rPr/>
        <w:t>, contrapposta in diagonale alla foglia d’edera, simbolo del P.R.I.</w:t>
      </w:r>
    </w:p>
    <w:p>
      <w:pPr>
        <w:pStyle w:val="Nessunaspaziatura"/>
        <w:jc w:val="both"/>
        <w:rPr/>
      </w:pPr>
      <w:r>
        <w:rPr>
          <w:rFonts w:eastAsia="Times New Roman"/>
        </w:rPr>
        <w:t xml:space="preserve"> </w:t>
      </w:r>
      <w:r>
        <w:rPr/>
        <w:t xml:space="preserve">In quarta pagina, poi, c’era una specie di decalogo dei lavoratori, con versi della </w:t>
      </w:r>
      <w:r>
        <w:rPr>
          <w:i/>
        </w:rPr>
        <w:t>Divina Commedia</w:t>
      </w:r>
      <w:r>
        <w:rPr/>
        <w:t>.</w:t>
      </w:r>
    </w:p>
    <w:p>
      <w:pPr>
        <w:pStyle w:val="Nessunaspaziatura"/>
        <w:jc w:val="both"/>
        <w:rPr/>
      </w:pPr>
      <w:r>
        <w:rPr>
          <w:rFonts w:eastAsia="Times New Roman"/>
        </w:rPr>
        <w:t xml:space="preserve"> </w:t>
      </w:r>
      <w:r>
        <w:rPr/>
        <w:t xml:space="preserve">Il maresciallo Ortolani svolse a Mistretta un ruolo molto importante, quale quello di mecenate e difensore del patrimonio artistico amastratino. I suoi obiettivi erano questi: </w:t>
      </w:r>
      <w:r>
        <w:rPr>
          <w:b/>
        </w:rPr>
        <w:t>riqualificare</w:t>
      </w:r>
      <w:r>
        <w:rPr/>
        <w:t xml:space="preserve"> il passato storico della città attraverso la raccolta di reperti archeologici ritrovati in luogo, prima che finissero in qualche discarica; </w:t>
      </w:r>
      <w:r>
        <w:rPr>
          <w:b/>
        </w:rPr>
        <w:t xml:space="preserve">ricercare </w:t>
      </w:r>
      <w:r>
        <w:rPr/>
        <w:t xml:space="preserve">siti e reperti archeologici da riportare alla luce; </w:t>
      </w:r>
      <w:r>
        <w:rPr>
          <w:b/>
        </w:rPr>
        <w:t>conservare</w:t>
      </w:r>
      <w:r>
        <w:rPr/>
        <w:t xml:space="preserve"> il patrimonio artistico pubblico e privato della sua Mistretta, che oggi si scopre essere un  museo vivente di pietra. Ortolani cominciò a credere a questo progetto sin da ragazzo. Per il raggiungimento di tali obiettivi spesso si scontrò con privati, amministratori pubblici, clero, imprenditori edili … </w:t>
      </w:r>
    </w:p>
    <w:p>
      <w:pPr>
        <w:pStyle w:val="Nessunaspaziatura"/>
        <w:jc w:val="both"/>
        <w:rPr/>
      </w:pPr>
      <w:r>
        <w:rPr>
          <w:rFonts w:eastAsia="Times New Roman"/>
        </w:rPr>
        <w:t xml:space="preserve"> </w:t>
      </w:r>
      <w:r>
        <w:rPr/>
        <w:t>Chi di questi non è stato denunciato da Ortolani, alzi la mano!</w:t>
      </w:r>
    </w:p>
    <w:p>
      <w:pPr>
        <w:pStyle w:val="Nessunaspaziatura"/>
        <w:jc w:val="both"/>
        <w:rPr/>
      </w:pPr>
      <w:r>
        <w:rPr>
          <w:rFonts w:eastAsia="Times New Roman"/>
        </w:rPr>
        <w:t xml:space="preserve"> </w:t>
      </w:r>
      <w:r>
        <w:rPr/>
        <w:t>Erano gli anni della ricostruzione post-bellica, dell’uso facile del cemento e di manufatti più economici della pietra. Erano gli anni della ricostruzione post-terremoto (31 ottobre 1967), dell’abusivismo edilizio incontrollato, del permissivismo spietato e della tolleranza politica (vedi nuovo Palazzo di Giustizia, ex-scuole elementari, ex-caserma dei carabinieri); erano gli anni dello scempio delle belle facciate e dei portali in pietra finiti nella ex-discarica di contrada Santa Domenica. Molte chiavi di arco, messe da parte come cimelio, furono destinate ad arricchire le tasche degli antiquari palermitani e catanesi, che, per primi, avevano fiutato “l’affare della pietra”.</w:t>
      </w:r>
    </w:p>
    <w:p>
      <w:pPr>
        <w:pStyle w:val="Nessunaspaziatura"/>
        <w:jc w:val="both"/>
        <w:rPr/>
      </w:pPr>
      <w:r>
        <w:rPr>
          <w:rFonts w:eastAsia="Times New Roman"/>
        </w:rPr>
        <w:t xml:space="preserve"> </w:t>
      </w:r>
      <w:r>
        <w:rPr/>
        <w:t xml:space="preserve">Il cavaliere di Vittorio Veneto Egidio Ortolani (titolo da cui, per tutta la vita, si sentì gratificato) visse in prima persona quel massacro all’arte, a cui dichiarò </w:t>
      </w:r>
      <w:r>
        <w:rPr>
          <w:i/>
        </w:rPr>
        <w:t>guerra spietata</w:t>
      </w:r>
      <w:r>
        <w:rPr/>
        <w:t xml:space="preserve">: era, difatti, in grado di occupare un cantiere di lavoro pur di salvare elementi architettonici importanti o reperti archeologici. Le sue </w:t>
      </w:r>
      <w:r>
        <w:rPr>
          <w:i/>
        </w:rPr>
        <w:t>armi preferite</w:t>
      </w:r>
      <w:r>
        <w:rPr/>
        <w:t xml:space="preserve"> furono la macchina fotografica e la penna. Tutti lo temevano e l’odiavano, ma contro lo strapotere e le lungaggini burocratiche, anch’egli ha potuto ben poco.</w:t>
      </w:r>
    </w:p>
    <w:p>
      <w:pPr>
        <w:pStyle w:val="Nessunaspaziatura"/>
        <w:jc w:val="both"/>
        <w:rPr/>
      </w:pPr>
      <w:r>
        <w:rPr>
          <w:rFonts w:eastAsia="Times New Roman"/>
        </w:rPr>
        <w:t xml:space="preserve"> </w:t>
      </w:r>
      <w:r>
        <w:rPr/>
        <w:t>Ancora oggi -suppongo-  si rivolta nella tomba per non essere riuscito in vita a fermare la mano irresponsabile che autorizzò la copertura degli affreschi nelle lunette del Chiostro dell’Ospedale; l’installazione della stele in cemento armato della Madonnina del Castello (operazione che è venne compiuta utilizzando, addirittura, la dinamite, per sfiancare il lato ovest della montagna del Castello e per la realizzazione della strada carrabile); la demolizione del grande complesso delle Scuole Elementari, con conseguente demolizione della chiesa di san Sebastiano, lesionata per mancanza di controspinta sulle fondamenta, in corrispondenza del confine comune.</w:t>
      </w:r>
    </w:p>
    <w:p>
      <w:pPr>
        <w:pStyle w:val="Nessunaspaziatura"/>
        <w:jc w:val="both"/>
        <w:rPr/>
      </w:pPr>
      <w:r>
        <w:rPr>
          <w:rFonts w:eastAsia="Times New Roman"/>
        </w:rPr>
        <w:t xml:space="preserve"> </w:t>
      </w:r>
      <w:r>
        <w:rPr/>
        <w:t xml:space="preserve">A un certo punto decise di fondare un comitato, il quale prese il nome che ancora si legge su alcuni documenti così intestati: </w:t>
      </w:r>
    </w:p>
    <w:p>
      <w:pPr>
        <w:pStyle w:val="TextBody"/>
        <w:jc w:val="center"/>
        <w:rPr>
          <w:i/>
          <w:i/>
          <w:sz w:val="28"/>
          <w:szCs w:val="28"/>
        </w:rPr>
      </w:pPr>
      <w:r>
        <w:rPr>
          <w:i/>
          <w:sz w:val="28"/>
          <w:szCs w:val="28"/>
        </w:rPr>
        <w:t>Comitato Pro Antichità Amastratine</w:t>
      </w:r>
    </w:p>
    <w:p>
      <w:pPr>
        <w:pStyle w:val="TextBody"/>
        <w:jc w:val="center"/>
        <w:rPr>
          <w:i/>
          <w:i/>
          <w:sz w:val="28"/>
          <w:szCs w:val="28"/>
        </w:rPr>
      </w:pPr>
      <w:r>
        <w:rPr>
          <w:i/>
          <w:sz w:val="28"/>
          <w:szCs w:val="28"/>
        </w:rPr>
        <w:t>Riordinato in Società di Storia Amastratina</w:t>
      </w:r>
    </w:p>
    <w:p>
      <w:pPr>
        <w:pStyle w:val="TextBody"/>
        <w:jc w:val="center"/>
        <w:rPr>
          <w:i/>
          <w:i/>
          <w:sz w:val="28"/>
          <w:szCs w:val="28"/>
        </w:rPr>
      </w:pPr>
      <w:r>
        <w:rPr>
          <w:i/>
          <w:sz w:val="28"/>
          <w:szCs w:val="28"/>
        </w:rPr>
        <w:t>98073 Mistretta (Sicilia)</w:t>
      </w:r>
      <w:r>
        <w:rPr>
          <w:sz w:val="28"/>
          <w:szCs w:val="28"/>
        </w:rPr>
        <w:t>.</w:t>
      </w:r>
    </w:p>
    <w:p>
      <w:pPr>
        <w:pStyle w:val="TextBody"/>
        <w:jc w:val="both"/>
        <w:rPr/>
      </w:pPr>
      <w:r>
        <w:rPr>
          <w:sz w:val="28"/>
          <w:szCs w:val="28"/>
        </w:rPr>
        <w:t xml:space="preserve"> </w:t>
      </w:r>
      <w:r>
        <w:rPr>
          <w:sz w:val="28"/>
          <w:szCs w:val="28"/>
        </w:rPr>
        <w:t xml:space="preserve">In alcuni fogli c’è l’aggiunta posticcia, mediante macchina da scrivere, della seguente dicitura: Ist. 8-4-54  Art. 4 Costit. Repubb. La definizione </w:t>
      </w:r>
      <w:r>
        <w:rPr>
          <w:i/>
          <w:sz w:val="28"/>
          <w:szCs w:val="28"/>
        </w:rPr>
        <w:t>Società di Storia Amastratina</w:t>
      </w:r>
      <w:r>
        <w:rPr>
          <w:sz w:val="28"/>
          <w:szCs w:val="28"/>
        </w:rPr>
        <w:t xml:space="preserve"> venne sostituita con la dizione </w:t>
      </w:r>
      <w:r>
        <w:rPr>
          <w:i/>
          <w:sz w:val="28"/>
          <w:szCs w:val="28"/>
        </w:rPr>
        <w:t>Studio di Storia Amastratina</w:t>
      </w:r>
      <w:r>
        <w:rPr>
          <w:sz w:val="28"/>
          <w:szCs w:val="28"/>
        </w:rPr>
        <w:t>.</w:t>
      </w:r>
    </w:p>
    <w:p>
      <w:pPr>
        <w:pStyle w:val="TextBody"/>
        <w:jc w:val="both"/>
        <w:rPr>
          <w:sz w:val="28"/>
          <w:szCs w:val="28"/>
        </w:rPr>
      </w:pPr>
      <w:r>
        <w:rPr>
          <w:sz w:val="28"/>
          <w:szCs w:val="28"/>
        </w:rPr>
        <w:t xml:space="preserve"> </w:t>
      </w:r>
      <w:r>
        <w:rPr>
          <w:sz w:val="28"/>
          <w:szCs w:val="28"/>
        </w:rPr>
        <w:t>Subito dopo procedette alla istituzione di un Museo civico. Sui documenti intestati aggiunse, sempre a macchina da scrivere:</w:t>
      </w:r>
    </w:p>
    <w:p>
      <w:pPr>
        <w:pStyle w:val="TextBody"/>
        <w:jc w:val="center"/>
        <w:rPr>
          <w:i/>
          <w:i/>
          <w:sz w:val="28"/>
          <w:szCs w:val="28"/>
        </w:rPr>
      </w:pPr>
      <w:r>
        <w:rPr>
          <w:i/>
          <w:sz w:val="28"/>
          <w:szCs w:val="28"/>
        </w:rPr>
        <w:t>Storico Museo Amastratino</w:t>
      </w:r>
    </w:p>
    <w:p>
      <w:pPr>
        <w:pStyle w:val="TextBody"/>
        <w:jc w:val="center"/>
        <w:rPr>
          <w:sz w:val="28"/>
          <w:szCs w:val="28"/>
        </w:rPr>
      </w:pPr>
      <w:r>
        <w:rPr>
          <w:i/>
          <w:sz w:val="28"/>
          <w:szCs w:val="28"/>
        </w:rPr>
        <w:t>Fondato da Egidio Ortolani Consentino</w:t>
      </w:r>
      <w:r>
        <w:rPr>
          <w:sz w:val="28"/>
          <w:szCs w:val="28"/>
        </w:rPr>
        <w:t>.</w:t>
      </w:r>
    </w:p>
    <w:p>
      <w:pPr>
        <w:pStyle w:val="TextBody"/>
        <w:jc w:val="both"/>
        <w:rPr/>
      </w:pPr>
      <w:r>
        <w:rPr>
          <w:sz w:val="28"/>
          <w:szCs w:val="28"/>
        </w:rPr>
        <w:t xml:space="preserve"> </w:t>
      </w:r>
      <w:r>
        <w:rPr>
          <w:sz w:val="28"/>
          <w:szCs w:val="28"/>
        </w:rPr>
        <w:t>Promosse così incontri, in locali presi in affitto a proprie spese, con i giovani, studenti o operai, per abituarli a riconoscere i pregi della loro città, a rispettarli e a conservarli.</w:t>
      </w:r>
    </w:p>
    <w:p>
      <w:pPr>
        <w:pStyle w:val="TextBody"/>
        <w:jc w:val="both"/>
        <w:rPr>
          <w:sz w:val="28"/>
          <w:szCs w:val="28"/>
        </w:rPr>
      </w:pPr>
      <w:r>
        <w:rPr>
          <w:sz w:val="28"/>
          <w:szCs w:val="28"/>
        </w:rPr>
        <w:t xml:space="preserve"> </w:t>
      </w:r>
      <w:r>
        <w:rPr>
          <w:sz w:val="28"/>
          <w:szCs w:val="28"/>
        </w:rPr>
        <w:t>Il sottoscritto, invitato dall’amico Mario Biffarella, partecipò a uno di questi incontri, alla fine degli anni Sessanta, presso una sede di via Paolo Insinga (S</w:t>
      </w:r>
      <w:r>
        <w:rPr>
          <w:i/>
          <w:sz w:val="28"/>
          <w:szCs w:val="28"/>
        </w:rPr>
        <w:t>utta a ‘nfirrata ra chiazza</w:t>
      </w:r>
      <w:r>
        <w:rPr>
          <w:sz w:val="28"/>
          <w:szCs w:val="28"/>
        </w:rPr>
        <w:t>), oggi sede di un negozio di prodotti ittici. Era presente anche un giovane che sarebbe diventato sacerdote, padre Achille Passalacqua.</w:t>
      </w:r>
    </w:p>
    <w:p>
      <w:pPr>
        <w:pStyle w:val="TextBody"/>
        <w:jc w:val="both"/>
        <w:rPr>
          <w:sz w:val="28"/>
          <w:szCs w:val="28"/>
        </w:rPr>
      </w:pPr>
      <w:r>
        <w:rPr>
          <w:sz w:val="28"/>
          <w:szCs w:val="28"/>
        </w:rPr>
        <w:t xml:space="preserve"> </w:t>
      </w:r>
      <w:r>
        <w:rPr>
          <w:sz w:val="28"/>
          <w:szCs w:val="28"/>
        </w:rPr>
        <w:t>Ortolani fu il primo e l’unico, nei primi anni Settanta, a realizzare a Mistretta, a proprie spese un museo archeologico, sostituendosi all’Amministratore assente e insensibile a simili iniziative. Il museo, sito in Corso Libertà, aveva ingresso libero ed era aperto a qualsiasi evento culturale. Ortolani, poi, fu il primo a capire che Mistretta possedeva un patrimonio fotografico inestimabile, soprattutto quello proveniente dalle cartoline postali che ne ritraevano gli aspetti architettonici, urbanistici, artigianali, sociali. Conservava, difatti, ottimi soggetti, alcuni addirittura unici, che avrebbe voluto raccogliere in un grande album da far sfogliare a tutti, addetti ai lavori e non, ma amanti del gusto del bello che fu.</w:t>
      </w:r>
    </w:p>
    <w:p>
      <w:pPr>
        <w:pStyle w:val="TextBody"/>
        <w:jc w:val="both"/>
        <w:rPr>
          <w:sz w:val="28"/>
          <w:szCs w:val="28"/>
        </w:rPr>
      </w:pPr>
      <w:r>
        <w:rPr>
          <w:sz w:val="28"/>
          <w:szCs w:val="28"/>
        </w:rPr>
        <w:t xml:space="preserve"> </w:t>
      </w:r>
      <w:r>
        <w:rPr>
          <w:sz w:val="28"/>
          <w:szCs w:val="28"/>
        </w:rPr>
        <w:t>L’album doveva comprendere il patrimonio cartofilo dell’amico Biffarella e del sottoscritto (addirittura, per paura che i miei 12 soggetti fossero sottratti, in qualche modo, sul retro, annotai una numerazione progressiva e la mia firma, a penna, rovinandone l’integrità storica). Quando capimmo che l’album non sarebbe stato realizzato, sia io che Biffarella richiedemmo la restituzione delle cartoline.</w:t>
      </w:r>
    </w:p>
    <w:p>
      <w:pPr>
        <w:pStyle w:val="TextBody"/>
        <w:jc w:val="both"/>
        <w:rPr/>
      </w:pPr>
      <w:r>
        <w:rPr>
          <w:sz w:val="28"/>
          <w:szCs w:val="28"/>
        </w:rPr>
        <w:t xml:space="preserve"> </w:t>
      </w:r>
      <w:r>
        <w:rPr>
          <w:sz w:val="28"/>
          <w:szCs w:val="28"/>
        </w:rPr>
        <w:t xml:space="preserve">Il progetto, poi, è stato realizzato dal sottoscritto con la pubblicazione, solo nel 2007, </w:t>
      </w:r>
      <w:r>
        <w:rPr>
          <w:i/>
          <w:sz w:val="28"/>
          <w:szCs w:val="28"/>
        </w:rPr>
        <w:t>Saluti da Mistretta</w:t>
      </w:r>
      <w:r>
        <w:rPr>
          <w:sz w:val="28"/>
          <w:szCs w:val="28"/>
        </w:rPr>
        <w:t xml:space="preserve">. </w:t>
      </w:r>
    </w:p>
    <w:p>
      <w:pPr>
        <w:pStyle w:val="TextBody"/>
        <w:jc w:val="both"/>
        <w:rPr>
          <w:sz w:val="28"/>
          <w:szCs w:val="28"/>
        </w:rPr>
      </w:pPr>
      <w:r>
        <w:rPr>
          <w:sz w:val="28"/>
          <w:szCs w:val="28"/>
        </w:rPr>
        <w:t xml:space="preserve"> </w:t>
      </w:r>
      <w:r>
        <w:rPr>
          <w:sz w:val="28"/>
          <w:szCs w:val="28"/>
        </w:rPr>
        <w:t>Dopo il decesso di Ortolani, i familiari donarono al Comune di Mistretta tutto ciò che il cavaliere-maresciallo aveva raccolto amorevolmente. Il materiale cartaceo è ben conservato presso l’Archivio Storico, mentre i reperti furono esposti nel Museo Polivalente, con sede nei locali dell’ex-Liceo, in piazza dei Vespri, a San Giovanni, per essere trasferiti in seguito presso i locali del Museo Civico di via Monte. Questi reperti sono in attesa di essere esposti e collocati nella sezione archeologica del Museo regionale silvo-pastorale “Giuseppe Cocchiara”.</w:t>
      </w:r>
    </w:p>
    <w:p>
      <w:pPr>
        <w:pStyle w:val="TextBody"/>
        <w:jc w:val="both"/>
        <w:rPr>
          <w:sz w:val="28"/>
          <w:szCs w:val="28"/>
        </w:rPr>
      </w:pPr>
      <w:r>
        <w:rPr>
          <w:sz w:val="28"/>
          <w:szCs w:val="28"/>
        </w:rPr>
        <w:t xml:space="preserve"> </w:t>
      </w:r>
      <w:r>
        <w:rPr>
          <w:sz w:val="28"/>
          <w:szCs w:val="28"/>
        </w:rPr>
        <w:t>Durante gli ultimi anni del liceo a Mistretta fui, per così dire, un “seguace” del cavaliere, non solo perché ne condividevo gli obiettivi, ma soprattutto perché lo rispettavo, a differenza di tanti altri che amavano solo deriderlo e prenderlo in giro. Con lui e con i suoi collaboratori ho militato in prima linea, rischiando in diverse occasioni anche la denuncia.</w:t>
      </w:r>
    </w:p>
    <w:p>
      <w:pPr>
        <w:pStyle w:val="TextBody"/>
        <w:jc w:val="both"/>
        <w:rPr/>
      </w:pPr>
      <w:r>
        <w:rPr>
          <w:sz w:val="28"/>
          <w:szCs w:val="28"/>
        </w:rPr>
        <w:t xml:space="preserve"> </w:t>
      </w:r>
      <w:r>
        <w:rPr>
          <w:sz w:val="28"/>
          <w:szCs w:val="28"/>
        </w:rPr>
        <w:t xml:space="preserve">In quegli anni, nei mesi estivi, lavoravo con i muratori: quindi, spesso, avevo a disposizione attrezzi e ausili del mestiere. Ortolani quasi ne approfittava e così mi mandava in giro, per le vie della città, a recuperare oggetti o reperti abbandonati: uno di questi fu un vecchio mulino a mano, di pietra, che si trovava davanti un’abitazione non più in uso sita in una via perpendicolare alla via Venezia. Mi sfugge quale potesse essere il nome di quella via, ma, comunque, ci andai con carriola in ferro, vestito da muratore; da solo vi caricai sopra il mulino, che era fatto da due pezzi: una base concava e la ruota interna, che era destinata a girare e macinare. Compii l’operazione con aria completamente indifferente, come se fosse scontato il recupero del mulino; non mi guardai in giro per vedere se ci fosse qualcuno che mi osservasse e dare adito così a considerare quel salvataggio un’azione sospettosa. </w:t>
      </w:r>
    </w:p>
    <w:p>
      <w:pPr>
        <w:pStyle w:val="TextBody"/>
        <w:jc w:val="both"/>
        <w:rPr>
          <w:sz w:val="28"/>
          <w:szCs w:val="28"/>
        </w:rPr>
      </w:pPr>
      <w:r>
        <w:rPr>
          <w:sz w:val="28"/>
          <w:szCs w:val="28"/>
        </w:rPr>
        <w:t xml:space="preserve"> </w:t>
      </w:r>
      <w:r>
        <w:rPr>
          <w:sz w:val="28"/>
          <w:szCs w:val="28"/>
        </w:rPr>
        <w:t>Certo, agii con circospezione, e quasi mi vergognai di me stesso: quasi avessi fatto un furto … Ancora oggi, a distanza di quarant’anni, sento lo stesso imbarazzo. Con quel gesto, ad ogni modo,  si è conservata la memoria storica di un oggetto rarissimo e si è evitato, altresì, che si distruggesse un reperto che sarebbe divenuto materiale inerte per qualche vespaio oppure si sarebbe trasformato in “</w:t>
      </w:r>
      <w:r>
        <w:rPr>
          <w:i/>
          <w:sz w:val="28"/>
          <w:szCs w:val="28"/>
        </w:rPr>
        <w:t>scuozzo</w:t>
      </w:r>
      <w:r>
        <w:rPr>
          <w:sz w:val="28"/>
          <w:szCs w:val="28"/>
        </w:rPr>
        <w:t>”, scodella per i maiali. Quel mulino è ancora gelosamente conservato. E’ a disposizione di tutti. Questa è la cosa più importante. Così non è stato, purtroppo, per il frantoio, completo di vasca e molazze, in uso nei locali di fronte la Cappelletta votiva dello Chalêt. Quel reperto fu, invece, trattato con disprezzo, distrutto da una ruspa e scaricato non si sa più dove. Fece così una brutta fine. Mi sono sempre chiesto se non potesse essere recuperato ed esposto all’interno della Villa, come reperto di archeologia contadina locale.</w:t>
      </w:r>
    </w:p>
    <w:p>
      <w:pPr>
        <w:pStyle w:val="TextBody"/>
        <w:jc w:val="both"/>
        <w:rPr>
          <w:sz w:val="28"/>
          <w:szCs w:val="28"/>
        </w:rPr>
      </w:pPr>
      <w:r>
        <w:rPr>
          <w:sz w:val="28"/>
          <w:szCs w:val="28"/>
        </w:rPr>
        <w:t xml:space="preserve"> </w:t>
      </w:r>
      <w:r>
        <w:rPr>
          <w:sz w:val="28"/>
          <w:szCs w:val="28"/>
        </w:rPr>
        <w:t xml:space="preserve">Un’altra, per così dire, </w:t>
      </w:r>
      <w:r>
        <w:rPr>
          <w:i/>
          <w:sz w:val="28"/>
          <w:szCs w:val="28"/>
        </w:rPr>
        <w:t>bravata</w:t>
      </w:r>
      <w:r>
        <w:rPr>
          <w:sz w:val="28"/>
          <w:szCs w:val="28"/>
        </w:rPr>
        <w:t>, sempre su commissione di Ortolani, la misi in atto quando m’incaricò di recuperare le mensole di legno, poste a sbalzo per il sostegno delle vecchie capriate, all’interno della Chiesa del Santissimo Salvatore, rimaste da tempo abbandonate per terra. A quell’epoca il tetto della chiesa era crollato e l’area interna era utilizzata come deposito di attrezzature edilizie da parte di un imprenditore edile. Mi arrampicai sul muro diroccato, onde scavalcarlo per entrare nella chiesa senza tetto, e riuscii a recuperare qualcuna delle suddette mensole, quelle più meritevoli di  conservazione. Anche quella volta utilizzai la carriola per portarle al museo, dove, quando giunsi, il Cavaliere non credeva ai suoi occhi, alla vista di un simile recupero miracoloso.</w:t>
      </w:r>
    </w:p>
    <w:p>
      <w:pPr>
        <w:pStyle w:val="TextBody"/>
        <w:jc w:val="both"/>
        <w:rPr>
          <w:sz w:val="28"/>
          <w:szCs w:val="28"/>
        </w:rPr>
      </w:pPr>
      <w:r>
        <w:rPr>
          <w:sz w:val="28"/>
          <w:szCs w:val="28"/>
        </w:rPr>
        <w:t xml:space="preserve"> </w:t>
      </w:r>
      <w:r>
        <w:rPr>
          <w:sz w:val="28"/>
          <w:szCs w:val="28"/>
        </w:rPr>
        <w:t xml:space="preserve">Qui, oltre al dolo per la sottrazione di materiale storico, rischiai grosso per aver violato la proprietà privata. Le mensole sono state oggetto di esposizione al museo, sottratte all’inesorabile distruzione e recuperate in seguito per essere rimesse al loro posto, in occasione dell’ottimo restauro operato negli anni Ottanta su tutta la chiesa. Sulle altre </w:t>
      </w:r>
      <w:r>
        <w:rPr>
          <w:i/>
          <w:sz w:val="28"/>
          <w:szCs w:val="28"/>
        </w:rPr>
        <w:t>monellerie</w:t>
      </w:r>
      <w:r>
        <w:rPr>
          <w:sz w:val="28"/>
          <w:szCs w:val="28"/>
        </w:rPr>
        <w:t xml:space="preserve"> combinate rimando alla lettura degli allegati nella sezione corrispondente di questo sito.</w:t>
      </w:r>
    </w:p>
    <w:p>
      <w:pPr>
        <w:pStyle w:val="TextBody"/>
        <w:jc w:val="both"/>
        <w:rPr>
          <w:sz w:val="28"/>
          <w:szCs w:val="28"/>
        </w:rPr>
      </w:pPr>
      <w:r>
        <w:rPr>
          <w:sz w:val="28"/>
          <w:szCs w:val="28"/>
        </w:rPr>
        <w:t xml:space="preserve"> </w:t>
      </w:r>
      <w:r>
        <w:rPr>
          <w:sz w:val="28"/>
          <w:szCs w:val="28"/>
        </w:rPr>
        <w:t>Un’impresa allora impossibile fu quella di recuperare una tomba con coperchio monolitico, posta appena sotto il selciato in Largo del Progresso, di fronte l’abitazione al numero 5. Della sua esistenza me ne accennava mia madre, che abitava nei pressi: ed io, di rimando, lo raccontai al Cavaliere.</w:t>
      </w:r>
    </w:p>
    <w:p>
      <w:pPr>
        <w:pStyle w:val="TextBody"/>
        <w:jc w:val="both"/>
        <w:rPr>
          <w:sz w:val="28"/>
          <w:szCs w:val="28"/>
        </w:rPr>
      </w:pPr>
      <w:r>
        <w:rPr>
          <w:sz w:val="28"/>
          <w:szCs w:val="28"/>
        </w:rPr>
        <w:t xml:space="preserve"> </w:t>
      </w:r>
      <w:r>
        <w:rPr>
          <w:sz w:val="28"/>
          <w:szCs w:val="28"/>
        </w:rPr>
        <w:t>Nell’anno 1953, il signor Salvatore (</w:t>
      </w:r>
      <w:r>
        <w:rPr>
          <w:i/>
          <w:sz w:val="28"/>
          <w:szCs w:val="28"/>
        </w:rPr>
        <w:t>Turiddu</w:t>
      </w:r>
      <w:r>
        <w:rPr>
          <w:sz w:val="28"/>
          <w:szCs w:val="28"/>
        </w:rPr>
        <w:t xml:space="preserve">) Gulisano, proprietario dei locali nel piazzale di san Vincenzo che destinò a mulino, forse il primo funzionante con la corrente elettrica, convinse l’Amministrazione comunale a recuperare urbanisticamente quell’angolo della città: e quindi furono realizzati il muro di sostegno, con relativo parapetto in pietra (la famosa </w:t>
      </w:r>
      <w:r>
        <w:rPr>
          <w:i/>
          <w:sz w:val="28"/>
          <w:szCs w:val="28"/>
        </w:rPr>
        <w:t>banchina ri sammicienzu</w:t>
      </w:r>
      <w:r>
        <w:rPr>
          <w:sz w:val="28"/>
          <w:szCs w:val="28"/>
        </w:rPr>
        <w:t>), pavimentando ex-novo l’inizio della via Mortaretti, il Largo Progresso soprastante il terrapieno e lastricando metà del piazzale, dove i muli sarebbero stati parcheggiati in attesa della macina dei cereali. Sono ancora visibili gli anelli di ferro per legare gli animali. Per l’occasione il titolare del mulino fece riportare il monolitico fonte in pietra locale, che qualcuno aveva pensato di utilizzare presso il piazzale del cimitero, e fece eliminare la fontanella al centro del piazzale e il vespasiano all’angolo. Durante i lavori di scavo per la rimozione del vecchio acciottolato venne alla luce una grande necropoli che nessuno si preoccupò di capire a che epoca appartenesse né tantomeno di salvare. Venne tutto distrutto, tranne quella tomba che suscitò l’interesse non solo degli operai ma degli abitanti del quartiere, compresa mia madre, che assisteva curiosa, mentre teneva in braccio me, in fasce.</w:t>
      </w:r>
    </w:p>
    <w:p>
      <w:pPr>
        <w:pStyle w:val="TextBody"/>
        <w:jc w:val="both"/>
        <w:rPr>
          <w:sz w:val="28"/>
          <w:szCs w:val="28"/>
        </w:rPr>
      </w:pPr>
      <w:r>
        <w:rPr>
          <w:sz w:val="28"/>
          <w:szCs w:val="28"/>
        </w:rPr>
        <w:t xml:space="preserve"> </w:t>
      </w:r>
      <w:r>
        <w:rPr>
          <w:sz w:val="28"/>
          <w:szCs w:val="28"/>
        </w:rPr>
        <w:t xml:space="preserve">Il coperchio venne aperto con cura, sotto gli occhi di tutti, e tutti poterono assistere a un fatto singolare: dentro la tomba c’era un corpo umano ancora intatto, il quale, forse per effetto dell’ossigeno, si volatilizzò in pochissimi minuti. E’ stato questo l’episodio strano che convinse gli operai a un maggiore rispetto per quella tomba. La sepoltura fu richiusa e ricoperta con la pavimentazione della nuova strada. </w:t>
      </w:r>
    </w:p>
    <w:p>
      <w:pPr>
        <w:pStyle w:val="TextBody"/>
        <w:jc w:val="both"/>
        <w:rPr/>
      </w:pPr>
      <w:r>
        <w:rPr>
          <w:sz w:val="28"/>
          <w:szCs w:val="28"/>
        </w:rPr>
        <w:t xml:space="preserve"> </w:t>
      </w:r>
      <w:r>
        <w:rPr>
          <w:sz w:val="28"/>
          <w:szCs w:val="28"/>
        </w:rPr>
        <w:t>Il cavaliere Ortolani capiva di potersi affidare alla mia persona con sicurezza. Non mi mollava. Mi teneva stretto e ne soffrì quando decisi di abbandonare Mistretta per frequentare l’università a Milano. Ciò nonostante mi scriveva e mi aggiornava in merito alle sue iniziative, compreso il fatto che avesse scritto diverse volte alla Soprintendenza alle Belle Arti di Siracusa a cui aveva chiesto che venisse recuperato il sarcofago sepolto. I funzionari della Soprintendenza pare fossero intenzionati all’intervento, ma non se ne fece mai più nulla.</w:t>
      </w:r>
    </w:p>
    <w:p>
      <w:pPr>
        <w:pStyle w:val="TextBody"/>
        <w:jc w:val="both"/>
        <w:rPr>
          <w:sz w:val="28"/>
          <w:szCs w:val="28"/>
        </w:rPr>
      </w:pPr>
      <w:r>
        <w:rPr>
          <w:sz w:val="28"/>
          <w:szCs w:val="28"/>
        </w:rPr>
        <w:t xml:space="preserve"> </w:t>
      </w:r>
      <w:r>
        <w:rPr>
          <w:sz w:val="28"/>
          <w:szCs w:val="28"/>
        </w:rPr>
        <w:t>La tomba è ancora là sotto e si è persa la memoria storica, così come si è persa la memoria dei reperti trovati nelle strade alle falde del Castello, in occasione della posa dei tubi degli impianti idrico e fognario. Secondo il Cavaliere, quei reperti, conservati presso la sede comunale, sono poi spariti.</w:t>
      </w:r>
    </w:p>
    <w:p>
      <w:pPr>
        <w:pStyle w:val="TextBody"/>
        <w:jc w:val="both"/>
        <w:rPr>
          <w:sz w:val="28"/>
          <w:szCs w:val="28"/>
        </w:rPr>
      </w:pPr>
      <w:r>
        <w:rPr>
          <w:sz w:val="28"/>
          <w:szCs w:val="28"/>
        </w:rPr>
        <w:t xml:space="preserve"> </w:t>
      </w:r>
      <w:r>
        <w:rPr>
          <w:sz w:val="28"/>
          <w:szCs w:val="28"/>
        </w:rPr>
        <w:t>Al ritorno a Mistretta, mi cercava sempre. Sicuramente c’era qualcosa da fare, compreso il ripristino delle tegole sul tetto di casa sua contro le infiltrazioni di acqua piovana (</w:t>
      </w:r>
      <w:r>
        <w:rPr>
          <w:i/>
          <w:sz w:val="28"/>
          <w:szCs w:val="28"/>
        </w:rPr>
        <w:t>i vutteri</w:t>
      </w:r>
      <w:r>
        <w:rPr>
          <w:sz w:val="28"/>
          <w:szCs w:val="28"/>
        </w:rPr>
        <w:t xml:space="preserve">) e la sostituzione del galleggiante sul serbatoio sul tetto, sopra la cucina. Erano lavori per i quali si fidava solo di me e si disperava del fatto che non mi presi mai alcuna ricompensa, tanto da meditare in vita il lascito testamentario, a mio nome, di un appezzamento di terreno in contrada Piano Rosa, a valle della Casina Allegra. Ovviamente rifiutai categoricamente. Di ritorno a Milano mi scrisse una lettera, con allegato un vaglia postale di cui non ricordo l’importo, per sdebitarsi e per esprimere il suo dispiacere per i miei continui rifiuti: “… </w:t>
      </w:r>
      <w:r>
        <w:rPr>
          <w:i/>
          <w:sz w:val="28"/>
          <w:szCs w:val="28"/>
        </w:rPr>
        <w:t>In ogni modo,</w:t>
      </w:r>
      <w:r>
        <w:rPr>
          <w:sz w:val="28"/>
          <w:szCs w:val="28"/>
        </w:rPr>
        <w:t xml:space="preserve"> -mi scrisse-</w:t>
      </w:r>
      <w:r>
        <w:rPr>
          <w:i/>
          <w:sz w:val="28"/>
          <w:szCs w:val="28"/>
        </w:rPr>
        <w:t xml:space="preserve"> Dio ti benedica e benedica tutto il tuo operato e il tuo studio. La “Venalità” di certa gente famelica, egoistica la trovo Assente nel tuo animo, nei tuoi Occhi, che sono lo specchio di Esso”</w:t>
      </w:r>
      <w:r>
        <w:rPr>
          <w:sz w:val="28"/>
          <w:szCs w:val="28"/>
        </w:rPr>
        <w:t>.</w:t>
      </w:r>
    </w:p>
    <w:p>
      <w:pPr>
        <w:pStyle w:val="TextBody"/>
        <w:jc w:val="both"/>
        <w:rPr>
          <w:sz w:val="28"/>
          <w:szCs w:val="28"/>
        </w:rPr>
      </w:pPr>
      <w:r>
        <w:rPr>
          <w:sz w:val="28"/>
          <w:szCs w:val="28"/>
        </w:rPr>
        <w:t xml:space="preserve"> </w:t>
      </w:r>
      <w:r>
        <w:rPr>
          <w:sz w:val="28"/>
          <w:szCs w:val="28"/>
        </w:rPr>
        <w:t xml:space="preserve">In uno dei miei tantissimi rientri a Mistretta, Egidio Ortolani, molto rattristato, nell’estate del 1976, mi raccontò un fatto alquanto increscioso: una copia della piantina dell’antica </w:t>
      </w:r>
      <w:r>
        <w:rPr>
          <w:i/>
          <w:sz w:val="28"/>
          <w:szCs w:val="28"/>
        </w:rPr>
        <w:t>Amashtart</w:t>
      </w:r>
      <w:r>
        <w:rPr>
          <w:sz w:val="28"/>
          <w:szCs w:val="28"/>
        </w:rPr>
        <w:t xml:space="preserve">, di Zonara Arabo, fatta realizzare da Salvatore Pagliaro Bordone, l’aveva affidata a </w:t>
      </w:r>
      <w:r>
        <w:rPr>
          <w:i/>
          <w:sz w:val="28"/>
          <w:szCs w:val="28"/>
        </w:rPr>
        <w:t>don Biagio Trumma</w:t>
      </w:r>
      <w:r>
        <w:rPr>
          <w:rStyle w:val="FootnoteCharacters"/>
          <w:rStyle w:val="FootnoteAnchor"/>
          <w:i/>
          <w:sz w:val="28"/>
          <w:szCs w:val="28"/>
        </w:rPr>
        <w:footnoteReference w:id="2"/>
      </w:r>
      <w:r>
        <w:rPr>
          <w:sz w:val="28"/>
          <w:szCs w:val="28"/>
        </w:rPr>
        <w:t>, per farla riprodurre a Palermo. La piantina non è più ritornata alla base. Non si sa che fine abbia fatto: se finita in qualche bancarella di antiquariato o smarrita veramente durante il viaggio, come sostenne lo stesso don Biagio Valenti. La piantina, ovviamente non in originale, non aveva un gran valore storico, in quanto era una delle numerosissime copie in circolazione, ma Ortolani ci teneva tanto. Non a caso, come si è detto, l’aveva fatta riprodurre sulla terza facciata della tessera del Sindacato Lavoratori e Pensionati di Mistretta da lui fondato, e si disperava per aver perso un documento che riteneva molto importante.</w:t>
      </w:r>
    </w:p>
    <w:p>
      <w:pPr>
        <w:pStyle w:val="TextBody"/>
        <w:jc w:val="both"/>
        <w:rPr/>
      </w:pPr>
      <w:r>
        <w:rPr>
          <w:sz w:val="28"/>
          <w:szCs w:val="28"/>
        </w:rPr>
        <w:t xml:space="preserve"> </w:t>
      </w:r>
      <w:r>
        <w:rPr>
          <w:sz w:val="28"/>
          <w:szCs w:val="28"/>
        </w:rPr>
        <w:t>Mi dispiacque vederlo in quelle condizioni e cercai di tranquillizzarlo, rassicurandolo che avrei provveduto a duplicarla da una copia depositata presso la Biblioteca Sormani di Milano, visto che era allegata al libro del Pagliaro, nel compendio al suo noto testo su Mistretta, esattamente nella terza edizione del 1910.</w:t>
      </w:r>
    </w:p>
    <w:p>
      <w:pPr>
        <w:pStyle w:val="Nessunaspaziatura"/>
        <w:jc w:val="both"/>
        <w:rPr/>
      </w:pPr>
      <w:r>
        <w:rPr/>
        <w:t>Non avevo fatto i conti con il bibliotecario che non mi permise l’uscita del libro dalla sala lettura. La piantina, poi, era strappata in due pezzi ed era inserita in una miscellanea di libri storici: quindi, niente fotocopie. Sicuramente con una macchina fotografica digitale avrei risolto il problema. All’epoca pensai bene di portarmi foglio di carta lucida, righellino, curvilineo, pennino a china e riprodussi la piantina manualmente, rilucidandola direttamente sul tavolo dei locali della biblioteca. Feci così diverse copie su carta, che poi spedii,  insieme al lucido, a Ortolani, rendendolo immensamente felice perché finalmente aveva riavuto la sua piantina. Il lucido in questione è conservato presso l’Archivio Storico di Mistretta, insieme a parte dei suoi documenti.</w:t>
      </w:r>
    </w:p>
    <w:p>
      <w:pPr>
        <w:pStyle w:val="Nessunaspaziatura"/>
        <w:jc w:val="both"/>
        <w:rPr/>
      </w:pPr>
      <w:r>
        <w:rPr>
          <w:rFonts w:eastAsia="Times New Roman"/>
        </w:rPr>
        <w:t xml:space="preserve"> </w:t>
      </w:r>
      <w:r>
        <w:rPr/>
        <w:t>Qualcuno, a Mistretta, mi ha accusato di aver prodotto un falso storico, ma io l’ho fatto soprattutto per un caso umanitario. E poi, la copia di Pagliaro, che sembra sia stata ipotizzata, a proposito, come unica riproduzione dall’originale di Zonara Arabo, storico della Prima Guerra Punica, esiste veramente? E’ stata veramente ritrovata nel grande Archivio di Stato di Palermo?</w:t>
      </w:r>
    </w:p>
    <w:p>
      <w:pPr>
        <w:pStyle w:val="Nessunaspaziatura"/>
        <w:jc w:val="both"/>
        <w:rPr/>
      </w:pPr>
      <w:r>
        <w:rPr>
          <w:rFonts w:eastAsia="Times New Roman"/>
        </w:rPr>
        <w:t xml:space="preserve"> </w:t>
      </w:r>
      <w:r>
        <w:rPr/>
        <w:t>Salvatore Bordone Pagliaro, a tal proposito, scrive: “</w:t>
      </w:r>
      <w:r>
        <w:rPr>
          <w:i/>
        </w:rPr>
        <w:t>L’antichissimo semipanorama trovasi nel manoscritto di Zonara arabo, già citato nella seconda edizione, pag. 82 in nota, stampata in Palermo nel 1906. Ho veduto anche un’altra copia del semipanorama nella Biblioteca Pubblica di Palermo, Mss, Vol. Qq.E.57, foglio 34”</w:t>
      </w:r>
      <w:r>
        <w:rPr/>
        <w:t xml:space="preserve">. Qualcuno ha tentato di cercarla? Non si sa. Chissà che qualche studente universitario, a Palermo, o qualche ricercatore storico riescano a trovare l’originale e ne effettuino la pubblicazione. Siamo tutti curiosi di vedere com’è fatta. Pagliaro sosteneva di averne pubblicato la copia conforme. Se non è così, a quel punto, sono pure disposto ad accettare l’osservazione di aver prodotto un falso storico! </w:t>
      </w:r>
    </w:p>
    <w:p>
      <w:pPr>
        <w:pStyle w:val="Nessunaspaziatura"/>
        <w:jc w:val="both"/>
        <w:rPr/>
      </w:pPr>
      <w:r>
        <w:rPr>
          <w:rFonts w:eastAsia="Times New Roman"/>
        </w:rPr>
        <w:t xml:space="preserve"> </w:t>
      </w:r>
      <w:r>
        <w:rPr/>
        <w:t xml:space="preserve">Il cavaliere, comunque, è stata una fonte di informazione storica vivente, a suo modo, per storici, scrittori, ricercatori, studenti, i quali, venendo a Mistretta, non sapevano a chi rivolgersi. Così è stato per un gruppo di studiosi capeggiati dal professor Nino Falcone, venuti appositamente da Messina a Mistretta negli anni Settanta per fotografare e catalogare tutte le opere d’arte, tra cui le sculture e pitture presenti all’interno delle chiese. Non si seppe più nulla che fine abbia fatto quel lavoro. Così è stato per un gruppo di studenti della Facoltà di Architettura di Palermo, i quali, per conto dell’Istituto di Costruzioni, negli anni 1971-72, intrapresero uno studio sugli edifici pubblici e privati, lesionati in occasione del terremoto del 1967. Il lavoro fu portato a termine con una bellissima pubblicazione. Il Cavaliere, quella volta, fu ricompensato per la consulenza con un nutrito numero di copie, una delle quali me la fece pervenire a Milano, con dedica autografa, il 7 luglio1977. </w:t>
      </w:r>
    </w:p>
    <w:p>
      <w:pPr>
        <w:pStyle w:val="Nessunaspaziatura"/>
        <w:jc w:val="both"/>
        <w:rPr/>
      </w:pPr>
      <w:r>
        <w:rPr>
          <w:rFonts w:eastAsia="Times New Roman"/>
        </w:rPr>
        <w:t xml:space="preserve"> </w:t>
      </w:r>
      <w:r>
        <w:rPr/>
        <w:t xml:space="preserve">Negli ultimi anni della sua vita, il Cavaliere sentì che da solo non ce l’avrebbe fatta. Aspettava me che venissi da Milano. Cercava il mio appoggio morale. Insieme, poi, visitammo alcune cliniche specializzate, a Palermo, e una casa di riposo, a Caltagirone, onde cercare di aiutarlo. Mio compagno di viaggio fu il caro amico, Liborio Oieni, autonoleggiatore, detto Favetta, il quale confidenzialmente mi chiamava </w:t>
      </w:r>
      <w:r>
        <w:rPr>
          <w:i/>
        </w:rPr>
        <w:t>Fratello</w:t>
      </w:r>
      <w:r>
        <w:rPr/>
        <w:t xml:space="preserve">; io cordialmente lo soprannominavo  </w:t>
      </w:r>
      <w:r>
        <w:rPr>
          <w:i/>
        </w:rPr>
        <w:t>Fratello d’Italia</w:t>
      </w:r>
      <w:r>
        <w:rPr/>
        <w:t>.</w:t>
      </w:r>
    </w:p>
    <w:p>
      <w:pPr>
        <w:pStyle w:val="Nessunaspaziatura"/>
        <w:jc w:val="both"/>
        <w:rPr/>
      </w:pPr>
      <w:r>
        <w:rPr>
          <w:rFonts w:eastAsia="Times New Roman"/>
        </w:rPr>
        <w:t xml:space="preserve"> </w:t>
      </w:r>
      <w:r>
        <w:rPr/>
        <w:t>Egidio Ortolani morì all’ospedale di Mistretta, il 31 marzo 1980, col conforto dell’amico Mario Biffarella, il quale, rammaricandosi della mia assenza, il giorno del suo funerale, così mi scrisse: “M</w:t>
      </w:r>
      <w:r>
        <w:rPr>
          <w:i/>
        </w:rPr>
        <w:t>i è molto dispiaciuto che tu non sia stato presente. So che ci avresti tenuto, ma, in fondo, è meglio così. E’ meglio conservare il ricordo dei momenti buoni. Resta il caro ricordo della sua caparbietà, della sua forza di lottare per i suoi principi; l’attaccamento alla vita, malgrado la malattia e la completa solitudine; il rispetto dei valori democratici. In fondo in fondo, se uno ci pensa è riuscito proprio a farla in barba alla morte, che voleva fargli lo scherzo per il 1° di aprile, ma lui è riuscito a morire un giorno prima”.</w:t>
      </w:r>
    </w:p>
    <w:p>
      <w:pPr>
        <w:pStyle w:val="Normal"/>
        <w:jc w:val="both"/>
        <w:rPr/>
      </w:pPr>
      <w:r>
        <w:rPr/>
      </w:r>
    </w:p>
    <w:p>
      <w:pPr>
        <w:pStyle w:val="Nessunaspaziatura"/>
        <w:pBdr>
          <w:top w:val="single" w:sz="4" w:space="1" w:color="95B3D7"/>
          <w:left w:val="single" w:sz="4" w:space="4" w:color="95B3D7"/>
          <w:bottom w:val="single" w:sz="4" w:space="1" w:color="95B3D7"/>
          <w:right w:val="single" w:sz="4" w:space="4" w:color="95B3D7"/>
        </w:pBdr>
        <w:shd w:fill="B8CCE4" w:val="clear"/>
        <w:jc w:val="right"/>
        <w:rPr/>
      </w:pPr>
      <w:r>
        <w:rPr>
          <w:rFonts w:cs="Arial" w:ascii="Arial" w:hAnsi="Arial"/>
          <w:color w:val="FF0000"/>
        </w:rPr>
        <w:t>©Mariano Bascì, 1 marzo 2009/mariano.basci@gmail.com</w:t>
      </w:r>
    </w:p>
    <w:p>
      <w:pPr>
        <w:pStyle w:val="Nessunaspaziatura"/>
        <w:pBdr>
          <w:top w:val="single" w:sz="4" w:space="1" w:color="95B3D7"/>
          <w:left w:val="single" w:sz="4" w:space="4" w:color="95B3D7"/>
          <w:bottom w:val="single" w:sz="4" w:space="1" w:color="95B3D7"/>
          <w:right w:val="single" w:sz="4" w:space="4" w:color="95B3D7"/>
        </w:pBdr>
        <w:shd w:fill="B8CCE4" w:val="clear"/>
        <w:jc w:val="right"/>
        <w:rPr>
          <w:rFonts w:ascii="Arial" w:hAnsi="Arial" w:cs="Arial"/>
          <w:color w:val="FF0000"/>
        </w:rPr>
      </w:pPr>
      <w:r>
        <w:rPr>
          <w:rFonts w:cs="Arial" w:ascii="Arial" w:hAnsi="Arial"/>
          <w:color w:val="FF0000"/>
        </w:rPr>
        <w:t>per Mistrettanews2009</w:t>
      </w:r>
    </w:p>
    <w:p>
      <w:pPr>
        <w:pStyle w:val="Nessunaspaziatura"/>
        <w:pBdr>
          <w:top w:val="single" w:sz="4" w:space="1" w:color="95B3D7"/>
          <w:left w:val="single" w:sz="4" w:space="4" w:color="95B3D7"/>
          <w:bottom w:val="single" w:sz="4" w:space="1" w:color="95B3D7"/>
          <w:right w:val="single" w:sz="4" w:space="4" w:color="95B3D7"/>
        </w:pBdr>
        <w:shd w:fill="B8CCE4" w:val="clear"/>
        <w:jc w:val="right"/>
        <w:rPr>
          <w:rFonts w:ascii="Arial" w:hAnsi="Arial" w:cs="Arial"/>
          <w:color w:val="FF0000"/>
        </w:rPr>
      </w:pPr>
      <w:r>
        <w:rPr>
          <w:rFonts w:cs="Arial" w:ascii="Arial" w:hAnsi="Arial"/>
          <w:color w:val="FF0000"/>
        </w:rPr>
        <w:t>Nella fotografia in alto, l’ “affettuosa” caricatura di Ortolani è di Mario Biffarella</w:t>
      </w:r>
    </w:p>
    <w:sectPr>
      <w:footerReference w:type="default" r:id="rId3"/>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Noto personaggio di Mistretta, sul quale, in questo sito, c’è un profilo di Lucio Vranca.</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CorpodeltestoCarattere">
    <w:name w:val="Corpo del testo Carattere"/>
    <w:basedOn w:val="Carpredefinitoparagrafo"/>
    <w:qFormat/>
    <w:rPr>
      <w:rFonts w:eastAsia="Times New Roman"/>
      <w:sz w:val="3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8"/>
      <w:szCs w:val="28"/>
    </w:rPr>
  </w:style>
  <w:style w:type="character" w:styleId="PidipaginaCarattere">
    <w:name w:val="Piè di pagina Carattere"/>
    <w:basedOn w:val="Carpredefinitoparagrafo"/>
    <w:qFormat/>
    <w:rPr>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8"/>
      <w:szCs w:val="28"/>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9:00Z</dcterms:created>
  <dc:creator>SLI</dc:creator>
  <dc:description/>
  <cp:keywords/>
  <dc:language>en-US</dc:language>
  <cp:lastModifiedBy>Loiacono</cp:lastModifiedBy>
  <dcterms:modified xsi:type="dcterms:W3CDTF">2009-04-12T08:39:00Z</dcterms:modified>
  <cp:revision>27</cp:revision>
  <dc:subject/>
  <dc:title>Biografia Ortolani</dc:title>
</cp:coreProperties>
</file>